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zenerdiode is een speciale diode die het in de doorlaatrichting net zo doet als een gewone di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aar waar de gewone diode spert als je de spanning omkeert doet de zenderdiode iets bijzonder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zenerdiode spert dan ook, maar heeft een zogenaamde 'zenerspanning', deze staat aangegeven op de zenerdi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in de sperrichting de zenerspanning wordt bereikt, dan gaat de zenerdiode in de sperrichting ook geleiden en die spanning proberen vast te hou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de stroom toeneemt zal de spanning over de zenerdiode dus niet of nauwelijks toenem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panning over de zenerdiode is dan behoorlijk stabiel zolang er stroom doorheen loop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kunnen de zenerdiode op deze manier prima gebruiken om een spanning te stabiliser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is echter wel beperkt bruikbaar, slechts in lichte schakelingen die hooguit enkele honderden milliWatts verbruik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Je moet je voorstellen dat een zenerdiode op het moment dat hij zijn stabiliserende werk doet de zenerspanning over zich heeft staan en er loopt dat tevens een stroom doo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diode dissipeert dan vermogen ( P = U x I ), net zoals we dat al bij weerstanden za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vermogen is beperkt: bij zenerdiodes meestal enkele honderden milliwatts  tot 1W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zijn ook vermogenszenerdiodes verkrijgbaar die 5 Watt kunnen dissiper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oe die stabilisatie ongeveer gaat vind je hieronder.</w:t>
      </w:r>
    </w:p>
    <w:p>
      <w:pPr>
        <w:pStyle w:val="Normal"/>
        <w:rPr/>
      </w:pPr>
      <w:r>
        <w:rPr/>
        <w:drawing>
          <wp:inline distT="0" distB="0" distL="0" distR="0">
            <wp:extent cx="198945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tabilisatie-schakeling met een zenerdio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 je een stabilisatieschakeling met een zenerdi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is altijd in combinatie met een weerstand, in dit geval de R in de figuu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aarde Uu wordt vastgehouden op de zenerspanning door de zenerdi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stroom Iu naar een belasting (Hier niet aangegeven) kan daarbij wel variëren in waar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Stel Ui gaat omhoog, dan zal de zenerdiode meer stroom trekken, maar zal de zenerspanning vasthouden en er zal dan meer spanningsval over de weerstand zij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Stel dat Iu, de uitgangsstroom, van waarde verandert, dan zal deze verandering door de zener worden opgevangen door meer of minder stroom te trekk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oe dan ook, de spanning blijft gelij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zenerdiode dissipeert vermo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eestal kleine vermogens, vermogensdiodes tot 5 Wa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de zenerspanning bereikt wordt geleidt de diode in sperrichting</w:t>
      </w:r>
    </w:p>
    <w:p>
      <w:pPr>
        <w:pStyle w:val="Normal"/>
        <w:rPr/>
      </w:pPr>
      <w:r>
        <w:rPr/>
        <w:drawing>
          <wp:inline distT="0" distB="0" distL="0" distR="0">
            <wp:extent cx="3096260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 je de karakteristiek van een zenerdiode van 6,8 Vol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ziet dat de diode bij 6,8 Volt in de sperrichting plotseling gaat gelei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maakt  inzichtelijk wat er gebeurt boven de zenerspann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Spanningen boven de 6,8 Volt worden d.m.v. een hogere stroom door de zenerdiode gecompenseer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schil tussen Ui en Uu staat altijd over de weerstand 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hoofdstuk 3 over schakelingen komen stabilisatieschakelingen met zenerdiodes aan bod en wordt verder op de werking van de stabilisatie ingegaan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52 Zenerdiode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6:00Z</dcterms:created>
  <dc:creator>PA3KYH HRD</dc:creator>
  <dc:description/>
  <cp:keywords/>
  <dc:language>en-US</dc:language>
  <cp:lastModifiedBy>PA3KYH HRD</cp:lastModifiedBy>
  <dcterms:modified xsi:type="dcterms:W3CDTF">2020-10-07T10:19:00Z</dcterms:modified>
  <cp:revision>2</cp:revision>
  <dc:subject/>
  <dc:title/>
</cp:coreProperties>
</file>